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INT MEMORIAL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October 15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STEES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of Minutes from the September 17, 2008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’s Report, Questions and Com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2010 Action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Ta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2010 Bud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 Date for Next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48:00Z</dcterms:created>
  <dc:creator>Helena</dc:creator>
  <dc:description/>
  <cp:keywords/>
  <dc:language>en-US</dc:language>
  <cp:lastModifiedBy>Helena</cp:lastModifiedBy>
  <dcterms:modified xsi:type="dcterms:W3CDTF">2008-10-14T13:48:00Z</dcterms:modified>
  <cp:revision>2</cp:revision>
  <dc:subject/>
  <dc:title>FLINT MEMORIAL LIBRARY</dc:title>
</cp:coreProperties>
</file>